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2 Agost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oviamo a pensare per un attimo la missione evangelizzatrice o missione per l’annuncio e il ricordo della Parola di Gesù, oggi dimenticata e disprezzata, fondandola sulla contemplazione di Cristo e su un amore che si porta dentro e che si espande per tutta la Chiesa e per tutto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missione così pensata esige una carica o elevazione spirituale, soprannaturale, cristica, pneumatologica, escatologica, ecclesiologica e mariologica altissima. Richiede una dimensione morale che sia a prova di Vangelo vissuto in ogni sua Parola, sua verità, su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non appena ci si appella al Vangelo si è subito accusati di fondamentalismo, intendendo per fondamentalismo ogni distacco dalla mentalità mondana secondo la quale oggi le relazioni tra gli uomini vanno intessuti. Mentalità mondana e appello al Vangelo stridono, si oppong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escluso dalla relazione con gli uomini prima di tutto Cristo Gesù. Poi la sua Parola e la conversione ad essa. Anche la Chiesa e la sua appartenenza esplicita vanno eliminate dalla relazione con gli uomini. Anche quanto è morale strettamente evangelica va tolta dalla re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sta rovinosamente passando dall’annuncio diretto del Vangelo e dal diretto invito alla conversione alla Parola della salvezza a incontri di interessi culturali. Il Vangelo è presentato non più come la Parola di vita eterna, bensì come Parola che ha generato un cultura tra 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eri questa cultura era anche utile. Oggi per molti discepoli di Gesù deve rimanere solo una cultura in mezzo ad infinite altre culture. Anzi si vuole che la cultura evangelica neanche più esista. Si è ormai decretata la sua morte. I cristiani spesso sono complici di questa dichiarazion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osservare il linguaggio dei cristiani di fronte ad eventi tristi e delittuosi. Si parla, si contesta, si discute, si protesta da una visione antropologica culturale. Non si fa alcun riferimento esplicito al Signore dell’uomo, alla sua Legge santa e universale, a Cristo Salv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i è alcun riferimento alla trascendenza, al soprannaturale, al peccato, alla trasgressione della Legge divina alla quale è obbligato ogni uomo, sia carnefice che vittima. Se si facesse un riferimento al Vangelo, alla Parola, se si professasse la propria fede, sarebbe fondamentalis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un mondo di atei ci si deve presentare solo con la cultura, privata però del suo nucleo cristiano e trasformata anch’essa in cultura pagana, senza Dio, senza Cristo, senza Chiesa, senza soprannaturale, senza il fondamento eterno che la rende cultura cristiana, cultura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altra cosa è invece la missione di salvezza che il Signore Gesù ha affidato al suo corpo, nel quale ogni suo membro dovrà compierla nel rispetto della sua particolare conformazione a Cristo Gesù, tutti però mossi e condotti dallo Spirito Santo e in comunione gli uni con gli altri.</w:t>
      </w:r>
    </w:p>
    <w:p>
      <w:pPr>
        <w:pStyle w:val="Normal"/>
        <w:spacing w:lineRule="auto" w:line="240" w:before="0" w:after="120"/>
        <w:jc w:val="both"/>
        <w:rPr/>
      </w:pPr>
      <w:r>
        <w:rPr>
          <w:rFonts w:eastAsia="Times New Roman" w:cs="Arial" w:ascii="Arial" w:hAnsi="Arial"/>
          <w:b/>
          <w:sz w:val="24"/>
          <w:szCs w:val="20"/>
          <w:lang w:eastAsia="it-IT"/>
        </w:rPr>
        <w:t xml:space="preserve">Riprendiamo i due principi dai quali siamo partiti: </w:t>
      </w:r>
      <w:r>
        <w:rPr>
          <w:rFonts w:eastAsia="Times New Roman" w:cs="Arial" w:ascii="Arial" w:hAnsi="Arial"/>
          <w:b/>
          <w:i/>
          <w:sz w:val="24"/>
          <w:szCs w:val="20"/>
          <w:lang w:eastAsia="it-IT"/>
        </w:rPr>
        <w:t>“La missione è una contemplazione di Cristo, è un amore che si porta dentro e che si espande per tutta la Chiesa, per tutto il mondo”</w:t>
      </w:r>
      <w:r>
        <w:rPr>
          <w:rFonts w:eastAsia="Times New Roman" w:cs="Arial" w:ascii="Arial" w:hAnsi="Arial"/>
          <w:b/>
          <w:sz w:val="24"/>
          <w:szCs w:val="20"/>
          <w:lang w:eastAsia="it-IT"/>
        </w:rPr>
        <w:t>. La contemplazione è stare nel cuore di Cristo, illuminati dallo Spirito Santo, per conformarsi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alire, sempre dal cuore di Cristo, guidati dallo Spirito Santo, nel cuore dal Padre, al fine di gustare tutto il suo amore eterno di salvezza per la creatura da lui fatta a sua immagine e somiglianza. Per questo la missione non può essere se non amore che si porta den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di quale amore di tratta? Di certo dell’amore del Padre. Il missionario del Vangelo deve vivere di perenne contemplazione di Cristo Gesù. Si contempla Cristo Signore, contemplando il suo Vangelo. Il Vangelo si contempla vivendo alla maniera di Gesù Signore guidati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si contempla Cristo ci si colma dell’amore del Padre, lo stesso amore che portò Gesù alla morte di Croce, per dare piena realizzazione a tutto l’amore del Padre. Ecco dove risiede la differenza tra annunzio e cultura. La cultura è un fatto puramente umano, della terra per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cristiana invece è fatto divino, per la salvezza eterna di ogni uomo. La salvezza eterna non esclude la salvezza nel tempo, perché l’uomo entra nella salvezza solo vivendo tutto il Vangelo oggi, nel tempo. È questa la vera missione cristiana: insegnare come si viv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i può mostrare al mondo come si vive il Vangelo, se ci si separa dalla contemplazione di Cristo e non ci si lascia colmare dallo Spirito Santo di tutto l’amore di salvezza e di redenzione del Padre? La missione di salvezza mai potrà essere vissuta se non si viv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essere vissuta se Cristo non vive nel suo missionario tutta la sua vita di piena obbedienza al Padre suo. Quando Cristo vive nel missionario e il missionario in Cristo, allora diviene impossibile ogni tradimento, rinnegamento, dimenticanza di Cristo e d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relazione puramente antropologica, culturale, anche soteriologica che non faccia esplicito riferimento a Cristo ed esplicito invito di accoglienza di Lui, con conversione alla sua Parola, al fine di divenire corpo di Cristo e tempio vivo dello Spirito Santo, è missione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altra cosa è la missione evangelizzatrice. Il cristiano chiede ad ogni uomo di aderire a Cristo Gesù, mostrando i frutti prodotti nella sua vita dalla sua accoglienza di Cristo nel suo cuore, nella sua vita, nella sua storia quotidiana. Il vero missionario è il creatore di vera antrop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cristiano che ha trasformato la missione evangelizzatrice in cultura tutto questo è detto: fondamentalismo. Oggi non si vuole più l’assoluto, la verità oggettiva universale, la norma morale immodificabile. Si vuole tutto liquido. Verità, Vangelo, Morale, Mistero: tutto dovrà essere liqui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uscire da questo caos e confusione in cui bene e male sono anch’essi liquidi, perché senza alcun riferimento alla trascendenza, al soprannaturale, alla volontà del Padre, consegnata a noi da Cristo Gesù, sotto la perenne guida dello Spirito Santo? Esiste una via d’usc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ia esiste ed è una sola: che il cristiano ponga Cristo Gesù come unica verità della sua missione. Ponga Cristo come una verità della sua vita. Metta la Parola di Cristo sulla sua bocca e la ricordi ad ogni altro uomo. La Parola di Cristo è sulla bocca, se Cristo Gesù è n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è nel cuore e la sua Parola sulla bocca, si è missionari della vera salvezza dell’uomo. Altrimenti si diviene persone da spettacolo, ma questo è vero tradimento e rinnegamento di Cristo Signore. Il cristiano non è il difensore di una cultura di vita contro una cultura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il missionario della verità di Cristo, che è la verità di ogni uomo. Anzi il cristiano è il missionario di Cristo-Verità di ogni uomo. Lui non annunzia la verità di Cristo, annunzia Cristo verità dell’uomo, oggi, domani, sempre. Il cristiano contempla Cristo, dona Cris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OVERE DI ISTRU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overe di istruire è il dovere dei doveri. Esso è di tutto il corpo di Cristo. Esso è verso ogni uomo. Ogni uomo ha diritto di conoscere Cristo Signore. Tutto il corpo di Cristo ha il dovere di dare Cristo ad ogni uomo. Al diritto dell’uomo deve corrisponde il dover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ogni membro è rivestito di un particolare, personale dovere o obbligo. Il dovere è specifico, personale per il papa, il vescovo, il presbitero, il diacono, il maestro, il dottore, il profeta, il professore, il cresimato, il battezzato. Ognuno deve assolverlo in purezza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REGOLA: Se un membro del corpo di Cristo viene meno nel suo dovere, perché non lo esercita o lo esercita male, l’altro membro è obbligato a viverlo sempre in pienezza di verità, di dottrina, di giustizia, di santità. Nessuno è giustifica nell’omissione a motivo di altre omis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utto il corpo di Cristo decidesse domani di non annunciare Cristo, io non sono giustificato se decido di seguire la maggioranza. Io sono obbligato dinanzi a Dio, che mi chiamerà in giudizio, ad assolvere al mandato che mi è stato affidato con fedeltà per tutti i giorni della m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REGOLA: Ogni membro del corpo di Cristo è obbligato al dovere di istruire l’uomo secondo il suo ministero, carisma, vocazione, missione, dono dello Spirito Santo, particolare incarico che gli è stato affidato dallo Spirito del Signore, per il minister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ertanto è obbligato a sapere cosa il Signore lo ha costituito. Non ci si costituisce. Si è costituiti. Anche se per elezioni siamo costituiti dagli uomini, nostro giudice non è l’uomo, ma solo e sempre il Signore. Ogni ministero va vissuto sempre dinanzi a Dio e alla sua volontà su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REGOLA: L’istruzione ha un solo fine da raggiungere o da perseguire: fare conoscere ad ogni uomo l’ampiezza, la larghezza, la profondità, lo spesso del mistero di Cristo, il cui compimento avviene nel mistero della Chiesa. Cristo e il suo corpo sono un sol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Gesù non diviene l’essenza della nostra istruzione e il fine di essa, perché l’altro accolga Cristo, accogliendo il mistero della Chiesa, la nostra istruzione è falsa, vana, umana, non divina. Cristo e la Chiesa sono un solo mistero. Mai se ne potranno fare due misteri separati e disti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RTA REGOLA: Mistero unico, inseparabile e indivisibile sono Cristo Gesù e la sua Parola, Cristo Gesù e la Parola del Padre, Cristo Gesù e lo Spirito Santo. Se l’istruzione non viene fatta dalla Parola e dallo Spirito Santo, non vi è vera istruzione. Il mistero di Cristo rimane vel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eparazione di Cristo Gesù dalla Parola o dallo Spirito Santo fa della nostra istruzione un insegnamento di falsità e di menzogna. Oggi molto nostro insegnamento è falso perché separato dal Vangelo e dallo Spirito Santo. La Parola dice una cosa e noi diciamo l’opposto e il contr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TA REGOLA: L’istruzione ha un solo fine: far sì che dopo la conoscenza di Cristo Gesù in pienezza di verità e di dottrina, si possa aderire a Lui, lasciandosi immergere nelle acque del Battesimo e trasformare in vero corpo di Cristo dagli altri sacramenti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vangelizzazione e sacramenti sono un solo mistero. Fare di essi due misteri è dare una istruzione deformata. Ogni istruzione che non porta alla formazione del corpo di Cristo e alla conformazione a Cristo è istruzione non cristiana. Non forma il corpo di Cristo. Non conform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STA REGOLA: L’istruzione sarà perfetta quando assieme alla verità di Cristo e a Cristo Verità dell’uomo, si aggiunge la visibilità di quanto insegnato. Come si fa a mostrare la verità di Cristo? Mostrando, il formatore, Cristo formato nella sua vita. Vuoi conoscer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sserva la mia vita e saprai chi è Gesù Signore. Senza questa visibilità di Cristo, presente al vivo in colui che istruisce, l’altro penserà che si tratti solo di parole. Unendo invece la Parola alla visibilità di Cristo, l’altro saprà che realmente Cristo può divenire sua verità, lo può trasformare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TTIMA REGOLA: Non si istruisce dalla scienza, ma dalla Parola divenuta fede. Non si istruisce dal proprio cuore ma dal cuore dello Spirito Santo dentro di noi che ci colma si sapienza, intelletto, consiglio, fortezza, conoscenza, pietà, timor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arola di Cristo Gesù non diviene fede in colui che deve istruire, la sua istruzione è solo opera dell’intelletto umano, non dell’intelletto dello Spirito Santo e nessuna conversione avverrà mai nel cuore di chi ascolta. Anche perché si parlerà alla mente che è di pietra e non a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TTAVA REGOLA: Perché l’istruzione possa produrre frutti di vita eterna, deve essere annunzio della Parola e spiegazione di essa, senza introduzione, nella Parola e nella spiegazione, di elementi estranei, frutto del cuore dell’uomo, alla verità del mistero contenuta n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pplicare la regola del Siracide all’annunzio e all’insegnamento: “Fra le giunture delle pietre si conficca un piolo, tra la compra e la vendita si insinua il peccato” (Sir 27,2). Tra la Parola scritta e annunziata, tra la Parola annunziata e spiegata, si insinua il pensiero di falsità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A REGOLA: Una sola Parola, una sola verità, un solo mistero, un solo annunzio, una sola fede, una sola morale. Quando la fede dell’uno non è la fede dell’altro, è allora che il popolo di Dio entra in confusione. È allora che si crea lo smarrimento in molti cuori. Come si supera lo smarr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compito è dei ministri della Parola, dei maestri e dei dottori. Essi possono innovare la spiegazione con altissime argomentazioni e deduzioni, ma sempre devono vigilare affinché nessuna Parola della Scrittura da essi venga negata, tradita, contraddetta, dichiara non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CIMA REGOLA: “Quando i vostri figli vi chiederanno: “Che significato ha per voi questo rito?”, voi direte loro: “È il sacrificio della Pasqua per il Signore, il quale è passato oltre le case degli Israeliti in Egitto, quando colpì l’Egitto e salvò le nostre case”»” (Es 12,26-27; 14,11-16 ).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delle vie per una  sana, vitale, corretta istruzione è la vita. Vedendo vivere il Vangelo in ogni sua parte, l’altro vorrà comprendere e chiederà spiegazioni. È allora che si dovrà rispondere con purezza di verità e di dottrina. Senza la vita a fondamento, l’insegnamento rimarrà ster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NCLUSIONE: Istruire è un dovere di ogni cristiano. Ma essere istruiti è un diritto di ogni uomo. Pecca di grave omissione chi omette l’istruzione, che dovrà essere sempre obbediente al grado di conformazione a Cristo, secondo i sacramenti che si ricev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endo ognuno istruire è obbligo che ognuno si lasci istruire. La catechesi organica e sistematica è vera via di formazione e di istruzione. È dovere tenerla rispettando la sua natura. È obbligo partecipare ad essa. Trasformare la catechesi da istruzione in altro, è peccato gra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VENITE A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leggiamo il Vangelo in un versetto, dobbiamo tenere presenti tutti gli altri versetti. Il Vangelo si compone di tutte le parole, tutti i versetti, tutte le pericope, tutti i capitoli. È sufficiente togliere una sola parola al Vangelo o trasformarla perché il Vangelo non sia più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Gesù rivela la sua verità dinanzi al Padre suo e dinanzi agli uomini: «Ti rendo lode, Padre, Signore del cielo e della terra, perché hai nascosto queste cose ai sapienti e ai dotti e le hai rivelate ai piccoli. Sì, o Padre, perché così hai deciso nella tua benevol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stato dato a me dal Padre mio; nessuno conosce il Figlio se non il Padre, e nessuno conosce il Padre se non il Figlio e colui al quale il Figlio vorrà rivelarlo»” (Mt 11, 25.27). Questa rivelazione è essenza, sostanza, verità eterna del mistero di Gesù Signore. Cristo Gesù è quest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questa verità e solo perché è questa verità, può dire le altre  parole: “Venite a me, voi tutti, che siete affaticati e oppressi, e io vi ristorerò” – Ieri.  “Venite a me, voi tutti che siete stanchi e oppressi, e io vi darò ristoro – Oggi. Lui può risostare perché è Lui il Ristoro dell’umanità.  </w:t>
      </w:r>
    </w:p>
    <w:p>
      <w:pPr>
        <w:pStyle w:val="Normal"/>
        <w:autoSpaceDE w:val="false"/>
        <w:spacing w:lineRule="auto" w:line="240" w:before="0" w:after="120"/>
        <w:jc w:val="both"/>
        <w:rPr/>
      </w:pPr>
      <w:r>
        <w:rPr>
          <w:rFonts w:eastAsia="Times New Roman" w:cs="Arial" w:ascii="Arial" w:hAnsi="Arial"/>
          <w:b/>
          <w:sz w:val="24"/>
          <w:szCs w:val="24"/>
          <w:lang w:eastAsia="it-IT"/>
        </w:rPr>
        <w:t xml:space="preserve">Leggiamo questo suo inviato anche nel testo della Vulgata e nel testo Greco:  “Venite ad me omnes, qui laboratis et onerati estis, et ego reficiam vos” </w:t>
      </w:r>
      <w:r>
        <w:rPr>
          <w:rFonts w:eastAsia="Times New Roman" w:cs="Greek" w:ascii="Greek" w:hAnsi="Greek"/>
          <w:b/>
          <w:sz w:val="24"/>
          <w:szCs w:val="24"/>
          <w:lang w:eastAsia="it-IT"/>
        </w:rPr>
        <w:t xml:space="preserve">Deàte prÒj me p£ntej oƒ kopiîntej kaˆ pefortismšnoi, k¢gë ¢napaÚsw Øm©j </w:t>
      </w:r>
      <w:r>
        <w:rPr>
          <w:rFonts w:eastAsia="Times New Roman" w:cs="Arial" w:ascii="Arial" w:hAnsi="Arial"/>
          <w:b/>
          <w:sz w:val="24"/>
          <w:szCs w:val="24"/>
          <w:lang w:eastAsia="it-IT"/>
        </w:rPr>
        <w:t xml:space="preserve">(Mt 11,28). </w:t>
      </w:r>
      <w:r>
        <w:rPr>
          <w:rFonts w:eastAsia="Times New Roman" w:cs="Arial" w:ascii="Arial" w:hAnsi="Arial"/>
          <w:b/>
          <w:sz w:val="24"/>
          <w:szCs w:val="20"/>
          <w:lang w:eastAsia="it-IT"/>
        </w:rPr>
        <w:t xml:space="preserve">Ma basta questa verità perché ci si trovi n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cessariamente si deve aggiungere la parte finale: “Prendete il mio giogo sopra di voi e imparate da me, che sono mite e umile di cuore, e troverete ristoro per la vostra vita. Il mio giogo infatti è dolce e il mio peso leggero” (Mt 11.29-30). Verità e comando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diviene il nostro Ristoro? Quando confessiamo la sua verità. Lui è il Mediatore universale tra il Padre e l’intera creazione, l’intera umanità. Lui è il Ristoro, il solo Ristoro dato a noi dal Padre. Lui va imitato nell’umiltà e nella mitezza. Il suo giogo va preso su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ogliamo una sola Parola a quanto rivelato e comandato, tutto sarà vano. Una è la rivelazione: tutto è stato dato a me dal Padre mio. Tre invece sono i comandi: venite a me, imparate da me, prendete su di voi il mio giogo. Gesù è il nostro Ristoro nella pienezza di quest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È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 questo nostro tempo, cosa vuole Cristo Gesù da noi? Nulla che non sia nel suo Vangelo. Vuole che trasformiamo in nostra vita ogni sua Parola. Vuole che lo imitiamo in ogni sua virtù. Vuole che lavoriamo per fare bello il suo corpo, la sua Chiesa. Vuole la nostra crescita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facciamo bella la sua Chiesa, come Lui l’ha fatta bella, tutto è inutile. Vivremmo una fede di egoismo e quindi una fede morta. La fede viva, la vera fede è quella che genera nuovi figli alla Chiesa, nuovi membri al corpo di Cristo, nuova santità nel corpo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vuole che i giovani non abbiamo timore di consacrare a Lui la vita per essere pescatori di uomini. Urge pregare, pregare molto. È una grazia difficile da ottenere. Perché il Signore faccia alla sua Chiesa il dono di un pescatore di uomini, è necessario che una vita si consacri tutta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escatore di uomini è un dono, un premio della nostra piena obbedienza al Signore. Chi ama la Chiesa di Cristo Gesù faccia un sacrificio al Padre, un sacrificio duraturo e non momentaneo. Offre la sua vita per il compimento della sua volontà in mezzo a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san Paolo sacrificava se stesso perché il Signore aggiungesse qualche nuovo membro al corpo di Cristo: Infatti, pur essendo libero da tutti, mi sono fatto servo di tutti per guadagnarne il maggior numero: mi sono fatto come Giudeo per i Giudei, per guadagnare i Giude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Cosa facciamo noi perché il Signore mandi nella sua messe altri operai? Non c’è premio senza impegno press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ancora faceva San Paolo per il bene del corpo di Cristo, per guadagnare qualcuno a Cristo: Da parte nostra non diamo motivo di scandalo a nessuno, perché non venga criticato il nostro ministero; ma in ogni cosa ci presentiamo come ministri di Dio con molta ferm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e tribolazioni, nelle necessità, nelle angosce, nelle percosse, nelle prigioni, nei tumulti, nelle fatiche, nelle veglie, nei digiuni; con purezza, con sapienza, con magnanimità, con benevolenza, con spirito di santità, con amore sincero, con parola di verità, con potenz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e armi della giustizia a destra e a sinistra; nella gloria e nel disonore, nella cattiva e nella buona fama; come impostori, eppure siamo veritieri; come sconosciuti, eppure notissimi; come moribondi, e invece viviamo; come puniti, ma non uccisi; come afflitti, ma sempre lie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poveri, ma capaci di arricchire molti; come gente che non ha nulla e invece possediamo tutto! (2Cor 6,3-10). Quella di Paolo è una vita interamente consacrata a Cristo e al suo Vangelo. Noi neanche diamo a Dio una sana e santa moralità. Dai vizi nulla si ottiene. Mai.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CUORE NU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cuore è nuovo? Il cuore è nuovo, quando in esso regna la perfetta carità, fede, speranza che sono in Cristo Gesù. Ecco quali sono i segni che il nostro cuore è nuov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4-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9-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Cfr. Ef 4,1-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MIGLIA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famiglia è secondo Dio? Quando regna in essa la volontà di Dio, manifestata da Cristo Gesù e resa attuale e viva dallo Spirito Santo. È secondo Dio se in essa regnano le virtù e non i vizi. Ma è anche secondo Dio se ogni persona è rispetta nella volontà che Dio ha scritto per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difficile trovare una famiglia secondo Dio. Il vizio trionfa sulla virtù, la volontà dell’uomo sommerge e fa naufragare, affogandola la volontà di Dio. Il proprio pensiero prende il ruolo dello Spirito Santo. I fini vani hanno soppiantato i fini veri, quelli scritti da Dio nel cu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anche più la Madre di Dio è la Regina della casa. Non la si ascolta. Non si vive secondo il suo cuore. Mancando il cielo nella casa, perché al suo posto, sono stati intronizzati i diavoli dell’inferno, diviene difficile creare una famiglia secondo Dio. L’uomo e la donna si sono svincolati d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e la donna, singolarmente sono senza Dio, senza Gesù, senza lo Spirito Santo, senza la Madre celeste, due “vuoti” mai potranno fare un “pieno”. Saranno due “vuoti” uniti, ma rimangono sempre due vuoti. La povertà di Dio dell’uomo e della donna, fanno la famiglia pover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CONCILIARSI CON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uomo si riconcilia con se stesso? Quando si riconcilia con la volontà di Dio? Quando si riconcilia nel Vangelo? Quando si riconcilia con la grazia santificante. Quando ritorna ad essere verità della verità e nella verità di Gesù Signore. Quando Dio abita n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si rimane nell’immanenza e nono si passa nella vera trascendenza, mai potrà esserci riconciliazione dell’uomo con se stesso. Ma se l’uomo non si riconcilia con se stesso, mai potrà divenire strumento di riconciliazione per gli altri. Si porta alla verità dalla verità.</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dovendo mandare i suoi apostoli e discepoli nel mondo ad annunziare il suo mistero, nel quale è il compimento secondo purezza di verità del mistero di ogni altro uomo, ha istruito i suoi per ben tre anni, rivelando ad essi la sua verità, manifestando tutto il suo mistero, mostrando loro la verità del regno e come esso va annunziato; con potenza di parole e di opere. Nella Chiesa di Dio, chi ha il dovere di istruire, deve anche lui partire dal suo mistero, che è nel mistero e dal mistero di Gesù Signore, mostrandolo in continua realizzazione, in perenne crescita e spiegandolo con ogni parola di sapienza, conoscenza, intelligenza, fortezza nello Spirito Santo. L’istruzione è senza interruzione.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Il dovere di istruire è il dovere dei doveri. Esso è di tutto il corpo di Cristo. Esso è verso ogni uomo. Ogni uomo ha diritto di conoscere Cristo Signore. Tutto il corpo di Cristo ha il dovere di dare Cristo ad ogni uomo. Al diritto dell’uomo deve corrisponde il dovere del cristiano. Nel corpo di Cristo, ogni membro è rivestito di un particolare, personale dovere o obbligo. Il dovere è specifico, personale per il papa, il vescovo, il presbitero, il diacono, il maestro, il dottore, il profeta, il professore, il cresimato, il battezzato. Ognuno deve assolverlo in purezza di verità.</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PRIMA REGOLA: Se un membro del corpo di Cristo viene meno nel suo dovere, perché non lo esercita o lo esercita male, l’altro membro è obbligato a viverlo sempre in pienezza di verità, di dottrina, di giustizia, di santità. Nessuno è giustifica nell’omissione a motivo di altre omissioni. Se tutto il corpo di Cristo decidesse domani di non annunciare Cristo, io non sono giustificato se decido di seguire la maggioranza. Io sono obbligato dinanzi a Dio, che mi chiamerà in giudizio, ad assolvere al mandato che mi è stato affidato con fedeltà per tutti i giorni della mia vita.</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SECONDA REGOLA: Ogni membro del corpo di Cristo è obbligato al dovere di istruire l’uomo secondo il suo ministero, carisma, vocazione, missione, dono dello Spirito Santo, particolare incarico che gli è stato affidato dallo Spirito del Signore, per il ministero della Chiesa. Ognuno pertanto è obbligato a sapere cosa il Signore lo ha costituito. Non ci si costituisce. Si è costituiti. Anche se per elezioni siamo costituiti dagli uomini, nostro giudice non è l’uomo, ma solo e sempre il Signore. Ogni ministero va vissuto sempre dinanzi a Dio e alla sua volontà su di noi.</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TERZA REGOLA: L’istruzione ha un solo fine da raggiungere o da perseguire: fare conoscere ad ogni uomo l’ampiezza, la larghezza, la profondità, lo spesso del mistero di Cristo, il cui compimento avviene nel mistero della Chiesa. Cristo e il suo corpo sono un solo mistero. Se Cristo Gesù non diviene l’essenza della nostra istruzione e il fine di essa, perché l’altro accolga Cristo, accogliendo il mistero della Chiesa, la nostra istruzione è falsa, vana, umana, non divina. Cristo e la Chiesa sono un solo mistero. Mai se ne potranno fare due misteri separati e distinti.</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QUARTA REGOLA: Mistero unico, inseparabile e indivisibile sono Cristo Gesù e la sua Parola, Cristo Gesù e la Parola del Padre, Cristo Gesù e lo Spirito Santo. Se l’istruzione non viene fatta dalla Parola e dallo Spirito Santo, non vi è vera istruzione. Il mistero di Cristo rimane velato.  Ogni separazione di Cristo Gesù dalla Parola o dallo Spirito Santo fa della nostra istruzione un insegnamento di falsità e di menzogna. Oggi molto nostro insegnamento è falso perché separato dal Vangelo e dallo Spirito Santo. La Parola dice una cosa e noi diciamo l’opposto e il contrario.</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QUINTA REGOLA: L’istruzione ha un solo fine: far sì che dopo la conoscenza di Cristo Gesù in pienezza di verità e di dottrina, si possa aderire a Lui, lasciandosi immergere nelle acque del Battesimo e trasformare in vero corpo di Cristo dagli altri sacramenti della salvezza. Evangelizzazione e sacramenti sono un solo mistero. Fare di essi due misteri è dare una istruzione deformata. Ogni istruzione che non porta alla formazione del corpo di Cristo e alla conformazione a Cristo è istruzione non cristiana. Non forma il corpo di Cristo. Non conforma a Cristo.</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SESTA REGOLA: L’istruzione sarà perfetta quando assieme alla verità di Cristo e a Cristo Verità dell’uomo, si aggiunge la visibilità di quanto insegnato. Come si fa a mostrare la verità di Cristo? Mostrando, il formatore, Cristo formato nella sua vita. Vuoi conoscere Cristo Gesù? Osserva la mia vita e saprai chi è Gesù Signore. Senza questa visibilità di Cristo, presente al vivo in colui che istruisce, l’altro penserà che si tratti solo di parole. Unendo invece la Parola alla visibilità di Cristo, l’altro saprà che realmente Cristo può divenire sua verità, lo può trasformare in verità.</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SETTIMA REGOLA: Non si istruisce dalla scienza, ma dalla Parola divenuta fede. Non si istruisce dal proprio cuore ma dal cuore dello Spirito Santo dentro di noi che ci colma si sapienza, intelletto, consiglio, fortezza, conoscenza, pietà, timore del Signore. Se la Parola di Cristo Gesù non diviene fede in colui che deve istruire, la sua istruzione è solo opera dell’intelletto umano, non dell’intelletto dello Spirito Santo e nessuna conversione avverrà mai nel cuore di chi ascolta. Anche perché si parlerà alla mente che è di pietra e non al cuore.</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OTTAVA REGOLA: Perché l’istruzione possa produrre frutti di vita eterna, deve essere annunzio della Parola e spiegazione di essa, senza introduzione, nella Parola e nella spiegazione, di elementi estranei, frutto del cuore dell’uomo, alla verità del mistero contenuta nella Parola.  Possiamo applicare la regola del Siracide all’annunzio e all’insegnamento: “Fra le giunture delle pietre si conficca un piolo, tra la compra e la vendita si insinua il peccato” (Sir 27,2). Tra la Parola scritta e annunziata, tra la Parola annunziata e spiegata, si insinua il pensiero di falsità dell’uomo.</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A REGOLA: Una sola Parola, una sola verità, un solo mistero, un solo annunzio, una sola fede, una sola morale. Quando la fede dell’uno non è la fede dell’altro, è allora che il popolo di Dio entra in confusione. È allora che si crea lo smarrimento in molti cuori. Come si supera lo smarrimento? Questo compito è dei ministri della Parola, dei maestri e dei dottori. Essi possono innovare la spiegazione con altissime argomentazioni e deduzioni, ma sempre devono vigilare affinché nessuna Parola della Scrittura da essi venga negata, tradita, contraddetta, dichiara non vera.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DECIMA REGOLA: “Quando i vostri figli vi chiederanno: “Che significato ha per voi questo rito?”, voi direte loro: “È il sacrificio della Pasqua per il Signore, il quale è passato oltre le case degli Israeliti in Egitto, quando colpì l’Egitto e salvò le nostre case”»” (Es 12,26-27; 14,11-16 ).  La via delle vie per una  sana, vitale, corretta istruzione è la vita. Vedendo vivere il Vangelo in ogni sua parte, l’altro vorrà comprendere e chiederà spiegazioni. È allora che si dovrà rispondere con purezza di verità e di dottrina. Senza la vita a fondamento, l’insegnamento rimarrà sterile.</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IN CONCLUSIONE: Istruire è un dovere di ogni cristiano. Ma essere istruiti è un diritto di ogni uomo. Pecca di grave omissione chi omette l’istruzione, che dovrà essere sempre obbediente al grado di conformazione a Cristo, secondo i sacramenti che si ricevono. Dovendo ognuno istruire è obbligo che ognuno si lasci istruire. La catechesi organica e sistematica è vera via di formazione e di istruzione. È dovere tenerla rispettando la sua natura. È obbligo partecipare ad essa. Trasformare la catechesi da istruzione in altro, è peccato grav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 è chiamato a istruire, mai potrà fare a meno di queste piccole, semplici regole. La Madre di Dio, gli Angeli e i Santi, aiutino ogni cristiano perché creda fermissimamente nel mistero e ministero dell’istruzione e secondo le sue particolari, personali, responsabilità, lo porti a compimento, guidato e sorretto dallo Spirito Santo.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49:00Z</dcterms:created>
  <dc:creator>ACER</dc:creator>
  <dc:description/>
  <cp:keywords/>
  <dc:language>en-US</dc:language>
  <cp:lastModifiedBy>ACER</cp:lastModifiedBy>
  <dcterms:modified xsi:type="dcterms:W3CDTF">2019-07-14T14:49:00Z</dcterms:modified>
  <cp:revision>2</cp:revision>
  <dc:subject/>
  <dc:title/>
</cp:coreProperties>
</file>